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: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ее положение разработано для дошкольного образовательного учреждения МБДОУ «Детский сад № 8 комбинированного вида» (далее – ДОУ) в соответствии с законом «Об Образовании в Российской Федерации» № 273-ФЗ от 29.12.2012, Федеральными Государственными образовательными стандартами дошкольного образования (ФГОС ДО) приказ № 1155 от 17.10.2013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ворческая (рабочая) группа является одной из форм взаимодействия педагогов ДОУ, объединяющихся для творческого поиска, по разработке и внедрению нововведений, обеспечивающих режим развития ДОУ по приоритетным направлениям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Творческая (рабочая) группа является самостоятельным звеном методической работы под руководством старшего воспитателя (заместителя заведующего), создается из числа педагогов ДОУ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Творческая (рабочая) группа руководствуется в своей деятельности законом «Об Образовании в Российской Федерации» № 273-ФЗ от 29.12.2012, приказом № 655 от 23.11.2009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оложением о дошкольном образовательном учреждения, Уставом ДОУ и методическими рекомендациями по планированию и осуществлению организационно методических мероприятий, разработке нормативных документов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и разработке принципиально новых форм педагогической деятельности творческая (рабочая) группа вправе опираться на современные инновационные методики и передовой педагогический опыт разных уровней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Цели и задачи творческой (рабочей ) группы 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разработка и внедрение нововведений по приоритетным направлениям ДОУ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 1. Организация и осуществление на высоком уровне воспитательно-образовательной работы с детьми, методической работы со специалистами, взаимодействия с родителями (законными представителями)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Наращивание образовательного потенциала ДОУ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ассмотрение, выработка и внесение предложений по построению стратегической линии развития ДОУ с опорой на педагогические новации;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работка перспективного плана деятельности ДОУ, образовательной программы, программы развития ДОУ с учетом современных тенденций развития системы дошкольного воспитания, образования и развития, регионального компонента; с опорой на передовой педагогический опыт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азработка рабочих программ и методических рекомендаций для организации качественной педагогической работы по воспитанию, образованию и развитию дошкольников.</w:t>
      </w:r>
    </w:p>
    <w:p>
      <w:pPr>
        <w:pStyle w:val="Normal"/>
        <w:widowControl/>
        <w:autoSpaceDE w:val="true"/>
        <w:ind w:left="-99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Разработка, вынесение на обсуждение в коллектив, размещение проекта для обсуждения на сайте и дальнейшее внедрение локальных нормативных актов и положений. 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Порядок создания и организация работы творческой (рабочей) группы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Творческая (рабочая) группа создается приказом заведующего ДОУ;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став творческой (рабочей) группы не менее трех человек из числа сотрудников, который может меняться в зависимости от поставленных задач и индивидуальных возможностей и интересов педагогов;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Творческую (рабочую) группу возглавляет старший воспитатель;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Заведующий ДОУ может курировать отдельные направления работы творческой (рабочей) группы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Срок 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рок данного положения не ограничен. Положение действует до принятия нового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ложение, также изменения и дополнения в положения о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кой (рабочей) группе могут вноситься на организационно-методических совещаниях и вступают в силу с момента их утверждения заведующим ДОУ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Документация и отчетность творческой (рабочей) группы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Творческая (рабочая) группа имеет документацию, отражающую основное 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, организацию и методику ее работы (план деятельности, протоколы заседаний);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атериалы творческой (рабочей) группы представляются в виде прогнозов, аналитических материалов, методических рекомендаций, планов, конспектов, проектов положений локальных актов и т.д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аждое заседание педагогического совета предполагает заслушивание отчета творческой (рабочей ) группы о проделанной работе в той или иной форме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Итоговый педагогический совет заслушивает отчет руководителя творческой (рабочей) группы о результатах ее работы за истекший учебный год и перспективах дальнейшей деятельности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ешения и рекомендации творческой (рабочей) группы в пределах ее полномочий служат основанием для приказов и распоряжений администрации ДОУ.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Ответственность творческой (рабочей) группы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Творческая (рабочая) группа несет ответственность перед педагогическим советом ДОУ: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 выполнение в полном объеме закрепленных за ней задач и функций;</w:t>
      </w:r>
    </w:p>
    <w:p>
      <w:pPr>
        <w:pStyle w:val="Normal"/>
        <w:widowControl/>
        <w:autoSpaceDE w:val="true"/>
        <w:ind w:left="-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ступность и качество разрабатываемых методических рекомендаций, пособий, конспектов, планов и т.д</w:t>
      </w:r>
    </w:p>
    <w:p>
      <w:pPr>
        <w:pStyle w:val="Normal"/>
        <w:widowControl/>
        <w:autoSpaceDE w:val="true"/>
        <w:ind w:left="-993"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993"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9T12:14:00Z</dcterms:modified>
  <cp:revision>22</cp:revision>
  <dc:subject/>
  <dc:title>Оглавление</dc:title>
</cp:coreProperties>
</file>